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08" w:firstLine="16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чая программа по физике для 9 класса ориентирована на обучающихся 9 класса базового уровня и составле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Федерального базисного учебного плана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 учреждений РФ (Приказ от 09.03. 2004. № 1312) с изменениями от 20.08.2008 г. (Приказ МО и Н РФ №24), с изменениями от 30 августа 2010 г. (приказ МО и Н РФ №889), с изменениями от 03.06.2011 г. (Приказ МО и Н РФ №1994), с изменениями от 31.01.12 г. (Приказ МО и Н РФ №69), с изменениями от 01.02.12 г. (Приказ МО и Н РФ №74).</w:t>
      </w:r>
    </w:p>
    <w:p>
      <w:pPr>
        <w:pStyle w:val="Normal"/>
        <w:shd w:fill="FFFFFF" w:val="clear"/>
        <w:spacing w:before="0" w:after="0"/>
        <w:ind w:left="720" w:firstLine="69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Федеральном базисном учебном плане для общеобразовательных учреждений Российской Федерации курс физики  направлен на использование приобретенных знаний и умений в практической деятельности и повседневной жизни, с 7  класса изучается  как самостоятельный учебный предм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Примерной программы по  физике, составленной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основе федерального компонента государственного стандарта основного общего образования. (базовый уровень; утверждена приказом Мин образования России) .</w:t>
      </w:r>
    </w:p>
    <w:p>
      <w:pPr>
        <w:pStyle w:val="Normal"/>
        <w:shd w:fill="FFFFFF" w:val="clear"/>
        <w:spacing w:before="0" w:after="0"/>
        <w:ind w:left="539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мерная программа конкретизирует содержание предметных тем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, дает примерное распределение учебных часов по разделам курса и возможную п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едовательность изучения разделов и тем учебного предмета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утрипредметных связей, логики учебного процесса конкретного образовательного учреж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возрастных особенностей учащихся, определяет минимальный набор прак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ых для формирования компетентности.</w:t>
      </w:r>
    </w:p>
    <w:p>
      <w:pPr>
        <w:pStyle w:val="Normal"/>
        <w:shd w:fill="FFFFFF" w:val="clear"/>
        <w:spacing w:before="0" w:after="0"/>
        <w:ind w:left="539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рная программа является ориентиром для составления авторских учебных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мм и учебников, а также может использоваться при тематическом планировании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мерная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амма содействует сохранению единого образовательного пространства, не сковыва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ициативы учителя, предоставляет широкие возможности для реализации нов</w:t>
      </w:r>
      <w:r>
        <w:rPr>
          <w:rFonts w:cs="Times New Roman" w:ascii="Times New Roman" w:hAnsi="Times New Roman"/>
          <w:color w:val="000000"/>
          <w:sz w:val="24"/>
          <w:szCs w:val="24"/>
        </w:rPr>
        <w:t>ых подходов к построению учебного курса.</w:t>
      </w:r>
    </w:p>
    <w:p>
      <w:pPr>
        <w:pStyle w:val="TextBody"/>
        <w:numPr>
          <w:ilvl w:val="0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На основе авторской </w:t>
      </w:r>
      <w:r>
        <w:rPr>
          <w:sz w:val="24"/>
          <w:szCs w:val="24"/>
        </w:rPr>
        <w:t>программы курса «Физика. 7-9 класс»: Авторы В. В. Белага, И. А. Ломаченков, Ю. А. Панебратцев</w:t>
      </w:r>
      <w:r>
        <w:rPr>
          <w:i/>
          <w:spacing w:val="-4"/>
          <w:sz w:val="24"/>
          <w:szCs w:val="24"/>
        </w:rPr>
        <w:t>. – М.: Просвещение, 201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На основе годового календарного графика работы МБОУ СОШ № 5 г. Углегорска Сахалин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конкретизирует содержание предметных т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бязательного минимума содержания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оказывает последовательность изучения разделов физики, адаптировано к учебнику «Физика 9 кл» авторов </w:t>
      </w:r>
      <w:r>
        <w:rPr>
          <w:rFonts w:cs="Times New Roman" w:ascii="Times New Roman" w:hAnsi="Times New Roman"/>
          <w:bCs/>
          <w:iCs/>
          <w:sz w:val="24"/>
          <w:szCs w:val="24"/>
        </w:rPr>
        <w:t>В.В.Белага, И.А.Ломаченкова, Ю.А.Панебратцева 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спользовалась для составления календарно-тематического планирования курса физики в 9 класс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цель общего основного образования — формирование разносторонне развитой личности, способной реализовать творческий потенциал в динамических социально-экономических условиях, как в собственных жизненных интересах, так и в интересах общества (приверженность традициям, развитие науки, культуры, техники, укрепление исторической преемственности покол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перед физикой как предметной область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вятся следующи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уховно богатой, высоконравственной, образованной личности, патриота России, уважающего традиции и культуру своего и других народ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научной картины ми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предпосылок для вхождения в открытое информационно-образовательное пространст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смысла основных научных понятий и законов физики, взаимосвязи между ни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научного мировоззрения, экологической культуры, воспитание ответственного и бережного отношения к окружающей сре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м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учащимися знаний о механических, тепловых, электромагнитных и квантовых явлениях, физических величинах, характеризующих эти яв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физики 9 классов все физические понятия и явления, о которых уже шла речь ранее, изучаются на более глубоком уровне, как с привлечением необходимого математического аппарата, так и с использованием более сложного экспериментального физического оборуд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– точная наука, которая изучает количественные закономерности явлений, поэтому большое внимание уделяется использованию и разъяснению математического аппарата при формулировке физических законов и их интерпрет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особое значение придаётся истории развития физической мысли, а также исторически значимым физическим экспериментам, приведшим к тем или иным открытиям. Это, с одной стороны, обеспечивает межпредметные связи физики с другими дисциплинами, а с другой стороны, позволяет учащимся понять, что физика является живой наукой, которая постоянно развив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физических законов формирует у учащихся навыки аналитического мышления, оценки получаемой информации и интерпретации этой информации с научной точки зрения. Всё это помогает учителю сформировать деятельностный подход к процессу обучения. Реализация этого подхода освобождает школьников от зазубривания, неосмысленного запоминания, приводящего к перегрузке памяти, потере интереса к обучению. Такой подход позволяет сформировать умения выделять главные мысли в большом объёме материала, учит сравнивать, находить закономерности, обобщать, рассуждать. Участие в такой деятельности позволяет сформировать у учащихся определённый набор универсальных учебных действий, необходимых при проведении исследовательских работ. Овладение учащимися универсальными учебными действиями создаёт возможность самостоятельного получения новых знаний, умений и компетен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го предметного курса является его </w:t>
      </w:r>
      <w:r>
        <w:rPr>
          <w:rFonts w:cs="Times New Roman" w:ascii="Times New Roman" w:hAnsi="Times New Roman"/>
          <w:i/>
          <w:sz w:val="24"/>
          <w:szCs w:val="24"/>
        </w:rPr>
        <w:t>ориентация на формирование гармонично развитой личности</w:t>
      </w:r>
      <w:r>
        <w:rPr>
          <w:rFonts w:cs="Times New Roman" w:ascii="Times New Roman" w:hAnsi="Times New Roman"/>
          <w:sz w:val="24"/>
          <w:szCs w:val="24"/>
        </w:rPr>
        <w:t xml:space="preserve"> через создание целостной научной картины мира в сознании уче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места в учебном пла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для обязательного изучения физики отводится 204 ч, в том числе в 9 классах по 68 учебных часов в год или 2 ч в неделю. В программе предусмотрено учебное время, для реализации использования разнообразных форм организации учебного процесса, внедрения современных методов обучения и педагогических технологий, учёта местных услов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курса (68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коны взаимодействия и движения 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. Графики зависимости скорости и перемещения от времени при прямолинейном равномерном и равноускоренном движениях. Относительность механического движения. Геоцентрическая и гелиоцентрическая системы мира. Инерциальная система отсчета. Первый, второй и третий законы Ньютона. Свободное падение. Невесомость. Закон всемирного тяготения. Искусственные спутники Земли. Импульс. Закон сохранения импульса. Реактивное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н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1: «Изучение движения тел по окруж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троль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Механические колебания и вол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ебательное движение. Пружинный, нитяной, математический маятники. Свободные и вынужденные колебания. Затухающие колебания. Колебательная система. Амплитуда, период, частота колебаний. Превращение энергии при колебательном движении. Резонан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н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 колебания. Механические волн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2: «Изучение колебаний нитяного маятник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3: «Изучение колебаний пружинного маятник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4: «Измерение ускорения свободного падения с помощью нитяного маят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троль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в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ие колебаний в упругих средах.  Продольные и поперечные волны. Длина волны. Скорость волны. Звуковые волны. Скорость звука. Высота, тембр и громкость звука. Эх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н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уковые колебания. Условия распространения зву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Электромагнитные колебания и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 Переменный ток. Генератор переменного тока. Преобразования энергии в электрогенераторах. Трансформатор. Передача электрической энергии на расстояние. Электромагнитное поле. Электромагнитные волны. Скорость электромагнитных волн. Влияние электромагнитных излучений на живые организмы. Конденсатор. Колебательный контур. Получение электромагнитных колебаний. Принципы радиосвязи и телевидения. </w:t>
      </w:r>
      <w:r>
        <w:rPr>
          <w:rFonts w:cs="Times New Roman" w:ascii="Times New Roman" w:hAnsi="Times New Roman"/>
          <w:i/>
        </w:rPr>
        <w:t>Демон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конденсатора. Энергия заряженного конденсатора. Электромагнитные колеб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5: «Изучение явления электромагнитной инду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троль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Геометрическая оп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вета. Источники света. Скорость света. Прямолинейность распространения света. Тень и полутень. Солнечные и лунные затмения. Отражение света. Зеркальное и диффузное отражения света. Законы отражения света. Плоское зеркало. Изображение в зеркале. Преломление света. Законы преломления света. Преломление света в плоскопараллельной пластинке и призме. Линзы. Типы линз. Основные элементы линзы. Собирающие и рассеивающие линзы. Фокусное расстояние и оптическая сила линзы. Построение изображения в линзах. Фотоаппарат и видеокамера. Глаз как оптическая система. Недостатки зрения и их исправление. Оптические приборы. Микроскоп и телес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н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линейное распространение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тражения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в плоском зерк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омление с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лучей в собирающей лин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лучей в рассеивающей лин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зображений с помощью лин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ействия проекционного аппарата и фотоаппа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глаз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6: «Наблюдение образования тени и полутен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7: «Наблюдение преломления света. Измерение показателя преломления стекл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8: «Определение фокусного расстояния и оптической силы собирающей линзы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9: «Получение изображения с помощью линз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троль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Электромагнитная природа с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 Диспер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н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электромагнитных волн. Дисперсия света. Получение белого света при сложении света разных цв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онтроль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вантовые 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оактивность как свидетельство сложного строения атомов. Альфа-, бета-,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но-нейтронная модель ядра. Физический смысл зарядового и массового чисел. Изотопы. Правила смещения. Энергия связи частиц в ядре. Деление ядер урана. Цепная реакция. Ядерная энергетика. Экологические проблемы использования АЭС. Дозиметрия. Период полураспада. Закон радиоактивного распада. Влияние радиоактивных излучений на живые организмы. Термоядерная реакция. Источники энергии Солнца и зве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мон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опыта Резерфорда. Наблюдение треков в камере Вильсона. Устройство и действие счетчика ионизирующих част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троль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троение и эволюция Всел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лнечная система. Солнце. Природа тел Солнечной системы. Звёзды. Разнообразие звёзд. Судьбы звёзд. Галактики. Происхождение Всел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6"/>
        <w:gridCol w:w="2124"/>
        <w:gridCol w:w="1395"/>
        <w:gridCol w:w="1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контро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вблизи поверхности Земли и гравит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я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издательского проекта «Сферы» положена идея организации учебно-воспитательного процесса в информационно-образовательной среде, которая представляет собой систему взаимосвязанных компонентов учебно-методического комплекта на бумажных и электронных носителях и включает следующие типы учебно-методических изданий: Учебник, Электронное приложение к учебнику, Тетрадь-тренажёр, Тетрадь-практикум, Тетрадь-экзаменатор, Задачник. В связи с этим в поурочном тематическом планировании к каждому уроку приводятся ссылки на все ресурсы УМК, отвечающие соответствующей теме. Однако это не означает, что все указанные ресурсы должны быть использованы учителем в обязательном порядке при проведении урока на соответствующую тему. Учитель имеет право выстраивать собственную модель проведения урока. При этом он может использовать те или иные ресурсы по своему усмотрению, и в том порядке и объёме, которые он считает рациональными и приемлемыми, сообразуясь с собственным опытом, подготовленностью и познавательной активностью учащихся. Это относится, в том числе, и к проведению практических рабо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изика. 9 класс: учебник для общеобразовательных учрежд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. Белага В. В., Ломаченков И. А., Панебратцев Ю. 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. Электронное приложение к учебнику ав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Белаги В. В., Ломаченкова И. А., Панебратцева Ю. 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Тетрадь-тренажёр. 9 класс: пособие для общеобразовательных учреждений. </w:t>
      </w:r>
      <w:r>
        <w:rPr>
          <w:rFonts w:cs="Times New Roman" w:ascii="Times New Roman" w:hAnsi="Times New Roman"/>
          <w:i/>
          <w:sz w:val="24"/>
          <w:szCs w:val="24"/>
        </w:rPr>
        <w:t>Авт. Артеменков Д.А., Белага В.В., Воронцова Н.И. и др. под ред. Панебратце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Тетрадь-практикум. 9 класс: пособие для общеобразовательных учрежд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. Артеменков Д.А., Белага В.В., Воронцова Н.И. и др. под ред. Панебратцева Ю.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Тетрадь-экзаменатор. 9 класс: пособие для общеобразовательных учреждений. </w:t>
      </w:r>
      <w:r>
        <w:rPr>
          <w:rFonts w:cs="Times New Roman" w:ascii="Times New Roman" w:hAnsi="Times New Roman"/>
          <w:i/>
          <w:sz w:val="24"/>
          <w:szCs w:val="24"/>
        </w:rPr>
        <w:t>Авт. Жумаев В.В. под ред. Панебратцева Ю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Задачник. 9 класс: пособие для общеобразовательных учрежд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. Артеменков Д.А., Ломаченков И.А., Панебратцев Ю.А под ред. Панебратцева Ю.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. Поурочное тематическое планирование. 9 класс: пособие для учителей общеобразовательных учреждений. </w:t>
      </w:r>
      <w:r>
        <w:rPr>
          <w:rFonts w:cs="Times New Roman" w:ascii="Times New Roman" w:hAnsi="Times New Roman"/>
          <w:i/>
          <w:sz w:val="24"/>
          <w:szCs w:val="24"/>
        </w:rPr>
        <w:t>Ав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теменков Д. А., Воронцова Н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йт Интернет-поддержки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spheres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нормы выставления оцен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ЦЕНКА УСТНЫХ ОТВЕТОВ УЧАЩИХСЯ ПО ФИЗ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5»</w:t>
      </w:r>
      <w:r>
        <w:rPr>
          <w:rFonts w:cs="Times New Roman" w:ascii="Times New Roman" w:hAnsi="Times New Roman"/>
          <w:sz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4»-</w:t>
      </w:r>
      <w:r>
        <w:rPr>
          <w:rFonts w:cs="Times New Roman" w:ascii="Times New Roman" w:hAnsi="Times New Roman"/>
          <w:sz w:val="24"/>
        </w:rPr>
        <w:t xml:space="preserve">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3»</w:t>
      </w:r>
      <w:r>
        <w:rPr>
          <w:rFonts w:cs="Times New Roman" w:ascii="Times New Roman" w:hAnsi="Times New Roman"/>
          <w:sz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2»</w:t>
      </w:r>
      <w:r>
        <w:rPr>
          <w:rFonts w:cs="Times New Roman" w:ascii="Times New Roman" w:hAnsi="Times New Roman"/>
          <w:sz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ЦЕНКА ПИСЬМЕННЫХ КОНТРОЛЬ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5»</w:t>
      </w:r>
      <w:r>
        <w:rPr>
          <w:rFonts w:cs="Times New Roman" w:ascii="Times New Roman" w:hAnsi="Times New Roman"/>
          <w:sz w:val="24"/>
        </w:rPr>
        <w:t xml:space="preserve"> ставится за работу, выполненную полностью без ошибок и недо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4»</w:t>
      </w:r>
      <w:r>
        <w:rPr>
          <w:rFonts w:cs="Times New Roman" w:ascii="Times New Roman" w:hAnsi="Times New Roman"/>
          <w:sz w:val="24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3»</w:t>
      </w:r>
      <w:r>
        <w:rPr>
          <w:rFonts w:cs="Times New Roman" w:ascii="Times New Roman" w:hAnsi="Times New Roman"/>
          <w:sz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2»</w:t>
      </w:r>
      <w:r>
        <w:rPr>
          <w:rFonts w:cs="Times New Roman" w:ascii="Times New Roman" w:hAnsi="Times New Roman"/>
          <w:sz w:val="24"/>
        </w:rPr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ЦЕНКА ПРАКТИЧЕСК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5»</w:t>
      </w:r>
      <w:r>
        <w:rPr>
          <w:rFonts w:cs="Times New Roman" w:ascii="Times New Roman" w:hAnsi="Times New Roman"/>
          <w:sz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ценка «4»</w:t>
      </w:r>
      <w:r>
        <w:rPr>
          <w:rFonts w:cs="Times New Roman" w:ascii="Times New Roman" w:hAnsi="Times New Roman"/>
          <w:sz w:val="24"/>
        </w:rPr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ценка «3»</w:t>
      </w:r>
      <w:r>
        <w:rPr>
          <w:rFonts w:cs="Times New Roman" w:ascii="Times New Roman" w:hAnsi="Times New Roman"/>
          <w:sz w:val="24"/>
        </w:rPr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ценка «2»</w:t>
      </w:r>
      <w:r>
        <w:rPr>
          <w:rFonts w:cs="Times New Roman" w:ascii="Times New Roman" w:hAnsi="Times New Roman"/>
          <w:sz w:val="24"/>
        </w:rPr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 всех случаях оценка снижается, если ученик не соблюдал правила техники безопасности.</w:t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>ПЕРЕЧЕНЬ ОШИБ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Грубые ошиб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требований правил безопасного труда при выполнении эксперимен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егрубые ошиб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циональный выбор хода реш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едочё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фографические и пунктуационные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КАЛЕНДАРНО-ТЕМАТИЧЕСКИЙ ПЛАН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ке в 9 классе на 2018-2019 уч. г. (</w:t>
      </w:r>
      <w:r>
        <w:rPr>
          <w:rFonts w:cs="Times New Roman" w:ascii="Times New Roman" w:hAnsi="Times New Roman"/>
          <w:b/>
          <w:i/>
          <w:sz w:val="24"/>
          <w:szCs w:val="24"/>
        </w:rPr>
        <w:t>2 часа в неделю, всего 68 час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ое планирование разработано в соответствии с программой среднего (общего) образования по физике, с учётом требований федерального компонента государственного стандарта общего образования и на основе программы курса «Физика. 9 класс», авторы В.В. Белага, И.А. Ломаченков, Ю.А. Панебратцев, приказа министерства образования Сахалинской области № 01-110/5050 от 31.07.2013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. </w:t>
      </w:r>
      <w:r>
        <w:rPr/>
        <w:t>9 класс: учебник / [Белага В.В., Ломаченков И.А., Панебратцев Ю.А.]; – М.: Просвещение, 2016. – 159 с.: ил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0"/>
        <w:gridCol w:w="875"/>
        <w:gridCol w:w="5800"/>
        <w:gridCol w:w="751"/>
        <w:gridCol w:w="635"/>
      </w:tblGrid>
      <w:tr>
        <w:trPr>
          <w:trHeight w:val="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омер темы в разделе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звание раздела/ уро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я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76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 «Движение тел вблизи поверхности Земли и гравитация» (9 ч), в том числе 1ЛР, 1КР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ела, брошенного вертикально вверх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ела, брошенного горизонтальн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ела, брошенного под углом к горизонту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тела по окружности. Период и часто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по теме «Изучение движения тел по окружно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искусственных спутников Земли. Гравитация и Вселенна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теме «Движение тел вблизи поверхности Земли и гравитация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по теме «Движение тел вблизи поверхности Земли и гравитация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 «Механические колебания» (8ч), в том числе 3ЛР, 1К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ческие колеба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тник. Характеристики колебательного движения. Период колебаний математического маятни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по теме «Изучение колебаний нитяного маятник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ческие колебания. Затухающие колебания. Вынужденные колебания. Резонан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по теме «Изучение колебаний пружинного маятник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по теме «Измерение ускорения свободного падения с помощью математического маятник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новые явления. Длина волны. Скорость распространения вол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по теме Механические колебания и вол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Звук (6 ч), в том числе 1КР</w:t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ые колебания. Источники зву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ые волны. Скорость зву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кость звука. Высота и тембр зву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звука. Эхо. Резонанс в акустик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тразвук и инфразвук в природе и техник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по теме «Зву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лектромагнитные колебания. (9 ч), в том числе 1КР,1ЛР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кция магнитного пол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ое магнитное поле. Магнитный пото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по теме «Наблюдение явления электромагнитной индукци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агнитные колебания. Электромагнитные волн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применение электромагнетизм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по теме «Электромагнитные колебания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Геометрическая оптика (11 ч), в том числе 3 ЛР,1КР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. Источники све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света в однородной сред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света. Плоское зеркал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ломление све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6 по теме «Наблюдение преломления света. Измерение показателя преломления стекл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з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7 по теме «Определение фокусного расстояния и оптической силы линз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, даваемое        линзо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8 по теме «Получение изображения с помощью линз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 как оптическая система.                             Оптические приборы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по теме «Геометрическая оптик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6. Электромагнитная природа света (7 ч), в том числе 1 КР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света. Методы измерения скорости све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белого света на цвета. Дисперсия све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ренция вол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ренция и волновые свойства све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ракция волн. Дифракция све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еречность световых волн. Электромагнитная природа свет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7 по теме Электромагнитная природа свет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7. Квантовые явления (8ч), в том числе1ЛР,1КР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, подтверждающие сложное строение атом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учение и спектры. Квантовая гипотеза План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 Бор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активность. Состав атомного ядр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9 по теме «Изучение законов сохранения зарядового и массового чисел в   ядерных реакциях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ые силы и ядерные реакци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и синтез ядер. Атомная энергетик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7 по теме «Квантовые явления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8. Строение и эволюция Вселенной (5 ч), в том числе 1КР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Вселенно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природа Солнца и звёз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ктр электромагнитного излучени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е и эволюция Вселенной. Современные методы исследования Вселенно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8 по теме «Строение и эволюция Вселенно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9. Резерв (5 ч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10"/>
      <w:sz w:val="16"/>
      <w:szCs w:val="16"/>
      <w:shd w:fill="FFFFFF" w:val="clear"/>
    </w:rPr>
  </w:style>
  <w:style w:type="character" w:styleId="3">
    <w:name w:val="Заголовок №3_"/>
    <w:qFormat/>
    <w:rPr>
      <w:rFonts w:ascii="Malgun Gothic" w:hAnsi="Malgun Gothic" w:eastAsia="Malgun Gothic" w:cs="Malgun Gothic"/>
      <w:spacing w:val="2"/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Malgun Gothic" w:hAnsi="Malgun Gothic" w:eastAsia="Malgun Gothic" w:cs="Malgun Gothic"/>
      <w:b/>
      <w:bCs/>
      <w:spacing w:val="8"/>
      <w:sz w:val="16"/>
      <w:szCs w:val="16"/>
      <w:shd w:fill="FFFFFF" w:val="clear"/>
    </w:rPr>
  </w:style>
  <w:style w:type="character" w:styleId="16">
    <w:name w:val="Основной текст (16)_"/>
    <w:qFormat/>
    <w:rPr>
      <w:rFonts w:ascii="Century Schoolbook" w:hAnsi="Century Schoolbook" w:eastAsia="Century Schoolbook" w:cs="Century Schoolbook"/>
      <w:i/>
      <w:iCs/>
      <w:spacing w:val="10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78" w:before="0" w:after="3780"/>
      <w:ind w:hanging="460"/>
    </w:pPr>
    <w:rPr>
      <w:rFonts w:ascii="Century Schoolbook" w:hAnsi="Century Schoolbook" w:eastAsia="Century Schoolbook" w:cs="Century Schoolbook"/>
      <w:spacing w:val="10"/>
      <w:sz w:val="16"/>
      <w:szCs w:val="1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02" w:before="0" w:after="0"/>
      <w:jc w:val="center"/>
      <w:outlineLvl w:val="2"/>
    </w:pPr>
    <w:rPr>
      <w:rFonts w:ascii="Malgun Gothic" w:hAnsi="Malgun Gothic" w:eastAsia="Malgun Gothic" w:cs="Malgun Gothic"/>
      <w:spacing w:val="2"/>
      <w:sz w:val="19"/>
      <w:szCs w:val="19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02" w:before="180" w:after="0"/>
      <w:jc w:val="center"/>
      <w:outlineLvl w:val="3"/>
    </w:pPr>
    <w:rPr>
      <w:rFonts w:ascii="Malgun Gothic" w:hAnsi="Malgun Gothic" w:eastAsia="Malgun Gothic" w:cs="Malgun Gothic"/>
      <w:b/>
      <w:bCs/>
      <w:spacing w:val="8"/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02" w:before="0" w:after="0"/>
      <w:ind w:firstLine="260"/>
    </w:pPr>
    <w:rPr>
      <w:rFonts w:ascii="Century Schoolbook" w:hAnsi="Century Schoolbook" w:eastAsia="Century Schoolbook" w:cs="Century Schoolbook"/>
      <w:i/>
      <w:iCs/>
      <w:spacing w:val="10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ere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6:00Z</dcterms:created>
  <dc:creator>Nuriya</dc:creator>
  <dc:description/>
  <cp:keywords/>
  <dc:language>en-US</dc:language>
  <cp:lastModifiedBy>User</cp:lastModifiedBy>
  <cp:lastPrinted>2018-09-18T14:43:00Z</cp:lastPrinted>
  <dcterms:modified xsi:type="dcterms:W3CDTF">2018-09-18T03:48:00Z</dcterms:modified>
  <cp:revision>6</cp:revision>
  <dc:subject/>
  <dc:title/>
</cp:coreProperties>
</file>