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дивидуальный план самообразования учите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физики и информатики на 2017-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5 г. Углегорска Сахал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умкина Романа Игоревич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>: высшее, окончил в 2009 году Амурский Гуманитарно Педагогический Государственный Университет,  по специальности –  учитель физики и информатики. 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дивидуальная тема самообразования</w:t>
      </w:r>
      <w:r>
        <w:rPr>
          <w:color w:val="000000"/>
          <w:sz w:val="28"/>
          <w:szCs w:val="28"/>
        </w:rPr>
        <w:t>: «Использование ИКТ с целью повышения эффективности усвоения материала на уроках физики и информатики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ная  воспитательная цель  -  передать свои знания и увлечённость физикой и информатикой ученик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Я поставил перед собой з</w:t>
      </w:r>
      <w:r>
        <w:rPr>
          <w:b/>
          <w:color w:val="000000"/>
          <w:sz w:val="28"/>
          <w:szCs w:val="28"/>
        </w:rPr>
        <w:t>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работать систему изучения новых тем и контроля знаний учащихся в 7-11 клас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го интереса к физике и информатике через игру, нетрадиционные уроки, факультативы и внеклассную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и индивидуальный  подход к учащимся при проведении всех форм контроля за знаниями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контроля диагностики и мониторинга развития личностной сферы – мониторинг познавательных интересов; диагностика обучаемости и обученности, зоны ближайшего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</w:t>
      </w:r>
      <w:r>
        <w:rPr>
          <w:b/>
          <w:bCs/>
          <w:color w:val="000000"/>
          <w:sz w:val="28"/>
          <w:szCs w:val="28"/>
        </w:rPr>
        <w:t>Цель моего само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бщепедагогических и психологических знаний с целью расширения и совершенствования методов обучения и воспит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знаний в области физики и  информати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   достижениями   педагогической   науки,   передовой   пе</w:t>
        <w:softHyphen/>
        <w:t>дагогической практи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культурного уровн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ть программно – методическое обеспечение образовательного процесса: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работка календарно – тематического планирования обучения по физике,  7-11 класс (август – сентябрь2017 г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одержания контрольных работ и уровневых работ по физике и информатике (в течение учебного года;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з журналов и пособий тренировочных упражнений по ведущим вопросам курсов (в течение учебного год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обобщение по программно – методическому обеспечению образовательного процес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рекомендации по использованию опыта работы по данной теме  для коллег, выступить на районном М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ограмму и задания по диагностике знаний учащихся (материал скачать с Интернет и из методической литературы) – проводить диагностику 1-2 раза в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ставить на самоконтроль и отчитываться по мере необходимости на педагогических советах, МО школы, перед завучем и директором школы по итогам полугод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по самообразованию:</w:t>
      </w:r>
    </w:p>
    <w:p>
      <w:pPr>
        <w:pStyle w:val="Normal"/>
        <w:rPr/>
      </w:pPr>
      <w:r>
        <w:rPr>
          <w:color w:val="000000"/>
          <w:sz w:val="28"/>
          <w:szCs w:val="28"/>
        </w:rPr>
        <w:t>Углубление работы с учащимися требующих коррекции знаний и с «трудными учащимися». Научить применять каждого ученика стандартные знания в нестандарт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 – технической базы кабинета (наличие компьютера; учебник и дидактический материал – каждому ученику).  Научить каждого ученика  умению работать на компьют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и применять технологию модульного обучения на уроках физики и информатики, внедрение проектной деятельности при организации учебной 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возможности принимать участие на районных , областных и международных конкурсах по предм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ях МО школы по физике и по внеклассной раб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задания по олимпиадам – физике, информационные технологии и информатика. Провести олимпиады в школе. Подвести итоги и отразить  наглядно на доске объяв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дготовить команду для участия в районных олимпиадах: физика, информационные техн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 провести недели информатики и физики ежегод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  ПРОФЕССИОНАЛЬНОГО  САМО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en-US"/>
        </w:rPr>
        <w:t xml:space="preserve">5 </w:t>
      </w:r>
      <w:r>
        <w:rPr>
          <w:b/>
          <w:bCs/>
          <w:color w:val="000000"/>
          <w:sz w:val="28"/>
          <w:szCs w:val="28"/>
        </w:rPr>
        <w:t>лет (2017-2022 год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пособность к творческому саморазвитию и исследовательской 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офессиональное мастерство путем внедрения инноваций в обучении и воспита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граммирование своей деятельности, творческой рефлексии и генерирование и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разнообразные формы работы во внеурочной познавательной и воспитательной деятельности с обучающими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собственного педагогического опы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овременным во всех областях – учителем, способным свободно и активно мысли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учебно-воспитательный процесс, а для этого – стремиться успевать за новыми идеями и технологиями, то есть идти в ногу со време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91"/>
        <w:gridCol w:w="2106"/>
      </w:tblGrid>
      <w:tr>
        <w:trPr/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  и формы работы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реализации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изучению и распространению передового педагогического опыта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через систему курсов повышения квалификации, передача опыта коллегам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конце уч.года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новационных методов рабо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х учителей района и области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овременных педагогических технологий и ИКТ в области обучения и воспитания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форм и средств организации обучения по предмету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йти аттестацию по преподаваемому предмету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е использование на уроках и внеклассных занятиях электронных учебников и мультимедийных презентаций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олимпиадах и творческих конкурсах. Провести открытые уроки и внеклассные мероприятия с использованием ИКТ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  течение года на совещаниях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собственные авторские разработки в электронном варианте с целью их внедрения в учебно-воспитательный процесс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едагогические эксперименты с использованием диагностики, анкетирования и тестирования этапов обучения и воспитания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собственного опыта на совещаниях РМО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выступления на педагогических советах и научно-практических конференциях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  течение года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еминары и мастер-классы по внедрению новых образовательных технологий в обучении и воспитании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  течение года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х лет самообразования организовывать предметные недели по физике и информатике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12:00Z</dcterms:created>
  <dc:creator>Фрумкин Р.И.</dc:creator>
  <dc:description/>
  <dc:language>en-US</dc:language>
  <cp:lastModifiedBy>Елена</cp:lastModifiedBy>
  <cp:lastPrinted>2017-10-08T19:37:00Z</cp:lastPrinted>
  <dcterms:modified xsi:type="dcterms:W3CDTF">2019-10-13T08:12:00Z</dcterms:modified>
  <cp:revision>2</cp:revision>
  <dc:subject/>
  <dc:title>РАСПИСАНИЕ УРОКОВ по старшим классам на 2007/08 уч</dc:title>
</cp:coreProperties>
</file>